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ge">
                  <wp:posOffset>2268855</wp:posOffset>
                </wp:positionV>
                <wp:extent cx="23031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1.6pt;mso-wrap-distance-left:9.05pt;mso-wrap-distance-right:9.05pt;mso-wrap-distance-top:0pt;mso-wrap-distance-bottom:0pt;margin-top:178.65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 ч. 2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. 24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. 20 ч. 1, ч. 4 ст. 14, ст. 15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 06.10.2003 №  131-ФЗ «Об общих принципах организации местного самоуправления в   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п. 6 ч. 2 ст. 47 Устава муниципального образования «Пермский муниципальный район», предложением администрации Платошинского сельского поселения от 18.01.2022 № 299-10п-06-23-исх-2 «О  внесении изменений в  Генеральный пл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Платошинское сельское поселение» в части размещения объекта местного значения – модульного здания с внутренними инженерными сетями –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 Управлению архитектуры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муниципального образования «Платошинское сельское поселение» Пермского муниципального района Пермского края, утвержденный решением Совета депутатов Платошинского сельского поселения Пермского муниципального района от  12  декабря 2013 г. № 2 (в редакции решения Земского Собрания Пермского муниципального района Пермского края от 29.06.2017 № 238; 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  лицам   представить   в   Управление   свои предложения по внесению изменений в Генеральный план по адресу: г. Пермь, ул. Верхне-Муллинская, 74а, кабинет 1, в срок до 31 января 2022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газете «НИВА» и  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  <w:r>
        <w:rPr>
          <w:sz w:val="28"/>
          <w:szCs w:val="20"/>
        </w:rPr>
        <w:tab/>
      </w:r>
    </w:p>
    <w:p>
      <w:pPr>
        <w:pStyle w:val="Normal"/>
        <w:spacing w:lineRule="exact" w:line="1440" w:before="0" w:after="120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8:00Z</dcterms:created>
  <dc:creator>EMarkin</dc:creator>
  <dc:description/>
  <dc:language>en-US</dc:language>
  <cp:lastModifiedBy>adm15-01</cp:lastModifiedBy>
  <cp:lastPrinted>2020-09-15T09:37:00Z</cp:lastPrinted>
  <dcterms:modified xsi:type="dcterms:W3CDTF">2022-01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